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883539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835480"/>
                          <a:chOff x="0" y="0"/>
                          <a:chExt cx="5257080" cy="883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8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3.95pt;height:695.7pt" coordorigin="0,0" coordsize="8279,13914">
                <v:rect id="shape_0" stroked="f" o:allowincell="f" style="position:absolute;left:0;top:0;width:8278;height:13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66675</wp:posOffset>
                </wp:positionV>
                <wp:extent cx="5826125" cy="877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877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危险废物污染防治责任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为贯彻执行《中华人民共和国固体废物污染环境防治法》，防止危险废物对环境的污染，加强对危险废物的管理，保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身体健康，维护生态环境，根据有关法律﹑法规，结合冷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实际情况制定本《危险废物污染防治责任制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一条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冷轧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对产生废物的管理须符合有关法律、法规及国家标准的要求。遵循环境保护“预防为主，防治结合”的工作方针，做到生产建设和保护环境同步规划、同步实施、同步发展。实现经济效益，社会效益和环境效益有机的统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二条 危险废物污染环境的防治，实行减少危险废物的产生，无害化处理危险废物的原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三条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厂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是危险废物污染环境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作的第一责任人，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环境保护工作负全面的领导责任，并领导其稳步向前发展。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四条 冷轧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产技术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危险废物污染环境防治工作的统一监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环境保护工作进行决策，监督和协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长：厂长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副组长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主管环保副厂长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员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主管环保主任、厂环保员、各作业区作业长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五条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冷轧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产生的危险废物必须按照国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市环保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及公司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污染源申报登记的有关规定进行申报登记。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六条 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冷轧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危险废物集中处置设施﹑场所须进行统一规划和环境监督管理，产生危险废物必须统一送入集中设施，场所进行贮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七条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产作业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对管辖范围内危险废物的产生﹑收集﹑贮存﹑处置活动进行现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面检查管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八条 在危险废物收集﹑贮存﹑处置过程中，发生污染事故或泄漏事故时相关单位及负责人须立即采取措施，消除污染危害，并及时报告，接受调查处理。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九条 严禁向危险废物处置场所以外的区域倾倒﹑堆放或排放。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第十条 危险废物的贮存设施必须符合国家标准及有关规定，并设置识别危险废物的明显标志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十一条 对于危险废物的收集运输贮存，须按危险废物特性进行分类包装，包装的容器及贮存的场所须有表示废物形态性质的标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十二条 危险废物处置场所必须严格管理维护，保证正常运行，防止出现环境污染事故的发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对停止使用的危险废物贮存﹑使用﹑处置设施及场所，须经环保检测部门检测，按照有关技术规范采取防止污染的措施，方可停止使用，并在停止使用或关闭一个月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配合公司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向市环保行政主管部门备案。禁止任何单位或个人侵占，损坏危险废物贮存﹑利用处置场所及设施。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十三条 对于违反本规定的，有下列行为之一的，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产技术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责令限期整改，并处以罚款等相关处罚措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对于申报登记制度登记弄虚作假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私自排放废物，不按规定贮存危险废物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拒绝环境监管部门现场视察，或在检查时弄虚作假，敷衍硬塞的。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将危险废物提供或委托给无经营许可证的单位收集﹑贮存﹑利用﹑处置的。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对相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玩忽职守，徇私舞弊的将根据事情严重程度给予相应处罚，构成犯罪的依法追究刑事责任。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单位名称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攀钢集团攀枝花钢钒有限公司</w:t>
                            </w:r>
                            <w:r>
                              <w:rPr>
                                <w:szCs w:val="21"/>
                              </w:rPr>
                              <w:t>冷轧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525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690.65pt;mso-wrap-distance-left:9.05pt;mso-wrap-distance-right:9.05pt;mso-wrap-distance-top:0pt;mso-wrap-distance-bottom:0pt;margin-top:5.2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危险废物污染防治责任制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为贯彻执行《中华人民共和国固体废物污染环境防治法》，防止危险废物对环境的污染，加强对危险废物的管理，保障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人员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身体健康，维护生态环境，根据有关法律﹑法规，结合冷轧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实际情况制定本《危险废物污染防治责任制》。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一条 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冷轧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对产生废物的管理须符合有关法律、法规及国家标准的要求。遵循环境保护“预防为主，防治结合”的工作方针，做到生产建设和保护环境同步规划、同步实施、同步发展。实现经济效益，社会效益和环境效益有机的统一。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二条 危险废物污染环境的防治，实行减少危险废物的产生，无害化处理危险废物的原则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   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三条 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厂长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是危险废物污染环境防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治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工作的第一责任人，对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环境保护工作负全面的领导责任，并领导其稳步向前发展。   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四条 冷轧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生产技术室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负责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危险废物污染环境防治工作的统一监管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环境保护工作进行决策，监督和协调。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组长：厂长；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副组长：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主管环保副厂长；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组员：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主管环保主任、厂环保员、各作业区作业长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  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五条 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冷轧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产生的危险废物必须按照国家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市环保局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及公司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污染源申报登记的有关规定进行申报登记。   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六条 对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冷轧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危险废物集中处置设施﹑场所须进行统一规划和环境监督管理，产生危险废物必须统一送入集中设施，场所进行贮存。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七条 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生产作业区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对管辖范围内危险废物的产生﹑收集﹑贮存﹑处置活动进行现场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全面检查管理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。  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八条 在危险废物收集﹑贮存﹑处置过程中，发生污染事故或泄漏事故时相关单位及负责人须立即采取措施，消除污染危害，并及时报告，接受调查处理。   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九条 严禁向危险废物处置场所以外的区域倾倒﹑堆放或排放。   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 xml:space="preserve">第十条 危险废物的贮存设施必须符合国家标准及有关规定，并设置识别危险废物的明显标志。 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十一条 对于危险废物的收集运输贮存，须按危险废物特性进行分类包装，包装的容器及贮存的场所须有表示废物形态性质的标志。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十二条 危险废物处置场所必须严格管理维护，保证正常运行，防止出现环境污染事故的发生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对停止使用的危险废物贮存﹑使用﹑处置设施及场所，须经环保检测部门检测，按照有关技术规范采取防止污染的措施，方可停止使用，并在停止使用或关闭一个月内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配合公司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向市环保行政主管部门备案。禁止任何单位或个人侵占，损坏危险废物贮存﹑利用处置场所及设施。 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第十三条 对于违反本规定的，有下列行为之一的，由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生产技术室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责令限期整改，并处以罚款等相关处罚措施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对于申报登记制度登记弄虚作假的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私自排放废物，不按规定贮存危险废物的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拒绝环境监管部门现场视察，或在检查时弄虚作假，敷衍硬塞的。  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将危险废物提供或委托给无经营许可证的单位收集﹑贮存﹑利用﹑处置的。   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对相关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 xml:space="preserve">玩忽职守，徇私舞弊的将根据事情严重程度给予相应处罚，构成犯罪的依法追究刑事责任。 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单位名称：</w:t>
                      </w:r>
                      <w:r>
                        <w:rPr>
                          <w:szCs w:val="21"/>
                          <w:lang w:eastAsia="zh-CN"/>
                        </w:rPr>
                        <w:t>攀钢集团攀枝花钢钒有限公司</w:t>
                      </w:r>
                      <w:r>
                        <w:rPr>
                          <w:szCs w:val="21"/>
                        </w:rPr>
                        <w:t>冷轧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525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5:00Z</dcterms:created>
  <dc:creator>MR.Dai</dc:creator>
  <dc:description/>
  <dc:language>en-US</dc:language>
  <cp:lastModifiedBy>平安是福</cp:lastModifiedBy>
  <cp:lastPrinted>2016-06-06T09:09:00Z</cp:lastPrinted>
  <dcterms:modified xsi:type="dcterms:W3CDTF">2022-09-08T06:17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ED8415196485A917F2B167C3F8DC5</vt:lpwstr>
  </property>
  <property fmtid="{D5CDD505-2E9C-101B-9397-08002B2CF9AE}" pid="3" name="KSOProductBuildVer">
    <vt:lpwstr>2052-11.1.0.9175</vt:lpwstr>
  </property>
</Properties>
</file>